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1-8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локанова Константина Владимировича, * года рождения, уроженца *, гражданина РФ, работающего директором ООО «ГИДРОТЕХНОЛОГИ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Молоканов К.В., являясь должностным лицом – директором ООО «ГИДРОТЕХНОЛОГИИ», находящегося по адресу: ХМАО-Югра г.Нягань, 7 микрорайон, дом 3, квартира 1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олоканов К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олоканова К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олоканова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  <w:lang w:val="ru-RU"/>
        </w:rPr>
        <w:t>Молоканов К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83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5.2024, согласно которой руководителем </w:t>
      </w:r>
      <w:r>
        <w:rPr>
          <w:color w:val="000000"/>
          <w:sz w:val="28"/>
          <w:szCs w:val="28"/>
        </w:rPr>
        <w:t>ООО «ГИДРОТЕХНОЛОГИ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Молоканов К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Молок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локанова Константин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